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3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ACCEPTANCE OF CERTAIN PROPERTY, MORE PARTICULARLY DESCRIBED HEREIN AND KNOWN AS TAX MAP PARCEL NO. 119P-B-002.02, FROM T. A. LUPTON, JR. FOR THE SOUTH CHICKAMAUGA CREEK GREENWAY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acceptance of certain property, known as Tax Map Parcel No. 119P-B-002.02 and more particularly described in the Donation Agreement, attached hereto and incorporated herein by reference, from T. A. Lupton, Jr. for the South Chickamauga Creek Greenw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December 21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MC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22:03:00Z</dcterms:created>
  <dc:creator>Cindy Couey</dc:creator>
  <dc:description/>
  <dc:language>en-US</dc:language>
  <cp:lastModifiedBy>Cindy Couey</cp:lastModifiedBy>
  <cp:lastPrinted>1999-12-14T09:24:00Z</cp:lastPrinted>
  <dcterms:modified xsi:type="dcterms:W3CDTF">2000-01-03T15:58:00Z</dcterms:modified>
  <cp:revision>8</cp:revision>
  <dc:subject/>
  <dc:title>RESOLUTION NO</dc:title>
</cp:coreProperties>
</file>